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униципальное бюджетное учреждение дополнительного образования – детский оздоровительно-образовательный центр –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Центр поддержки детств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аю: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6"/>
          <w:szCs w:val="26"/>
        </w:rPr>
        <w:t>И.о. директора МБУ ДО «ЦПД»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Охват К.И.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 районного конкурса световозвращающих элементов «#Засветись»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среди учащихся 1-5 классов ОУ Орджоникидзевского района)</w:t>
      </w:r>
    </w:p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1. Конкурс является одним из районных мероприятий и направлен на приобщение обучающихся к соблюдению правил дорожного движения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sz w:val="26"/>
          <w:szCs w:val="26"/>
        </w:rPr>
        <w:t>1.2. Настоящее положение определяет цели, задачи, порядок и сроки проведения конкурса «#Засветись»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Цели и задачи конкурса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2.1. Цель: </w:t>
      </w:r>
    </w:p>
    <w:p>
      <w:pPr>
        <w:pStyle w:val="Style16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опуляризация соблюдения правил дорожного движения среди учащихся 1-5 классов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6"/>
          <w:szCs w:val="26"/>
        </w:rPr>
        <w:t>Создание условий для осознанного принятия учащихся правил дорожного   движения, необходимых для их безопасной жизнедеятельно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2. </w:t>
      </w:r>
      <w:r>
        <w:rPr>
          <w:bCs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Актуализировать необходимого минимума знаний правил дорожного движ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Выразить позицию участника дорожного движ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Развить творческие способности учащихся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3. Содержание и оценка конкурса: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.1. Для участия в конкурсе принимаются значки/аппликации на одежду, созданные с использованием световозвращающих элементов. Ограничений по видам материала и техникам нет. 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>Требования к экспонатам: каждая работа должна сопровождаться этикеткой (размер 10 х 6 см, шрифт Times New Roman, 14 кегль) со следующими данными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>наименование ОО; название работы; материалы, из которых выполнен значок/аппликация; ФИ автора (полностью); ФИО педагога (полностью), его контактные данные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>3.2. Заявка на участие (см. Приложение) принимается до 30 сентября 2020 года в электронном виде по адресу: greendolphin@mail.ru (с пометкой «#Засветись»)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 заявке должны быть приложены три фотографии: одна фотографии – изображение процесса создания значка/аппликации, вторая фотография – изображение значка/аппликации на конкретном предмете одежды, третья фотография – изображение значка/аппликации в тёмное время суток.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>3.3. Работы принимаются: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 1 по 2 октября (включительно) по адресу: г. Екатеринбург, ул. 40-летия Октября, 21 (МБУ ДО «Центр поддержки детства»)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4. Итоги конкурса будут подведены 6-7 октября 2020 года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7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4. Участники конкурса:</w:t>
      </w:r>
    </w:p>
    <w:p>
      <w:pPr>
        <w:pStyle w:val="Style17"/>
        <w:spacing w:before="0" w:after="0"/>
        <w:jc w:val="both"/>
        <w:rPr/>
      </w:pPr>
      <w:r>
        <w:rPr>
          <w:color w:val="000000"/>
          <w:sz w:val="27"/>
          <w:szCs w:val="27"/>
        </w:rPr>
        <w:t>4.1. В конкурсе принимают участие учащиеся 1-5 классов муниципальных образовательных организаций Орджоникидзевского районам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2. Принимая участие в конкурсе, учащиеся и педагоги соглашаются с требованиями данного положения и дают согласие на предоставление, использование и обработку персональных данных в соответствии с нормами Федерального закона №152-ФЗ от 27 июля 2006 года (в действующей редакции) «О персональных данных» (фамилия, имя, отчество, наименование образовательной организации, класс, результаты участия в мероприятии, вид и степень диплома).</w:t>
      </w:r>
    </w:p>
    <w:p>
      <w:pPr>
        <w:pStyle w:val="Style17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5. Подведение итогов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Cs/>
          <w:sz w:val="26"/>
          <w:szCs w:val="26"/>
        </w:rPr>
        <w:t>5.1. По результатам конкурса определяются победители (1 место) и призеры (2, 3 место) в каждой номинации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Cs/>
          <w:sz w:val="26"/>
          <w:szCs w:val="26"/>
        </w:rPr>
        <w:t>5.2. Все участники конкурса получают сертификаты, педагоги, подготовившие участников, - благодарственные письма организатора.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/>
          <w:bCs/>
          <w:sz w:val="26"/>
          <w:szCs w:val="26"/>
        </w:rPr>
        <w:t>6. Ответственный за организацию и проведение конкурса: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/>
      </w:pPr>
      <w:r>
        <w:rPr>
          <w:bCs/>
          <w:sz w:val="26"/>
          <w:szCs w:val="26"/>
        </w:rPr>
        <w:t>Дылдина Ольга Алексеевна (педагог-организатор МБУ ДО «ЦПД»),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нтактный телефон: 8-909-70-27-224, 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рес электронной почты: greendolphin@mail.ru</w:t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90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ложение</w:t>
      </w:r>
    </w:p>
    <w:p>
      <w:pPr>
        <w:pStyle w:val="Normal"/>
        <w:widowControl w:val="false"/>
        <w:tabs>
          <w:tab w:val="clear" w:pos="720"/>
          <w:tab w:val="left" w:pos="3990" w:leader="none"/>
        </w:tabs>
        <w:autoSpaceDE w:val="false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990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Форма заявки для участия в районном конкурсе световозвращающих элементов</w:t>
      </w:r>
    </w:p>
    <w:p>
      <w:pPr>
        <w:pStyle w:val="Normal"/>
        <w:widowControl w:val="false"/>
        <w:tabs>
          <w:tab w:val="clear" w:pos="720"/>
          <w:tab w:val="left" w:pos="3990" w:leader="none"/>
        </w:tabs>
        <w:autoSpaceDE w:val="false"/>
        <w:jc w:val="center"/>
        <w:rPr/>
      </w:pPr>
      <w:r>
        <w:rPr>
          <w:b/>
          <w:bCs/>
          <w:sz w:val="26"/>
          <w:szCs w:val="26"/>
        </w:rPr>
        <w:t>«</w:t>
      </w:r>
      <w:r>
        <w:rPr>
          <w:b/>
          <w:bCs/>
          <w:sz w:val="26"/>
          <w:szCs w:val="26"/>
          <w:lang w:val="en-US"/>
        </w:rPr>
        <w:t>#</w:t>
      </w:r>
      <w:r>
        <w:rPr>
          <w:b/>
          <w:bCs/>
          <w:sz w:val="26"/>
          <w:szCs w:val="26"/>
        </w:rPr>
        <w:t>Засветись»:</w:t>
      </w:r>
    </w:p>
    <w:p>
      <w:pPr>
        <w:pStyle w:val="Normal"/>
        <w:widowControl w:val="false"/>
        <w:tabs>
          <w:tab w:val="clear" w:pos="720"/>
          <w:tab w:val="left" w:pos="3990" w:leader="none"/>
        </w:tabs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2"/>
        <w:gridCol w:w="4953"/>
      </w:tblGrid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ОО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вание работ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Материалы, из которых выполнена творческая работа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 автора (полностью), дата рожд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О педагога (полностью), его контактные данные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left" w:pos="720" w:leader="none"/>
        </w:tabs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1:26:00Z</dcterms:created>
  <dc:creator>Пользователь</dc:creator>
  <dc:description/>
  <dc:language>en-US</dc:language>
  <cp:lastModifiedBy>Черемицина Юлия Игоревна</cp:lastModifiedBy>
  <cp:lastPrinted>2020-09-10T16:27:00Z</cp:lastPrinted>
  <dcterms:modified xsi:type="dcterms:W3CDTF">2020-09-10T11:27:00Z</dcterms:modified>
  <cp:revision>4</cp:revision>
  <dc:subject/>
  <dc:title>УТВЕРЖДАЮ:</dc:title>
</cp:coreProperties>
</file>