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340</wp:posOffset>
                </wp:positionH>
                <wp:positionV relativeFrom="paragraph">
                  <wp:posOffset>635</wp:posOffset>
                </wp:positionV>
                <wp:extent cx="26162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ЮЦ «Контак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.М.Фрезе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60.75pt;mso-wrap-distance-left:9.05pt;mso-wrap-distance-right:9.05pt;mso-wrap-distance-top:0pt;mso-wrap-distance-bottom:0pt;margin-top:0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ДЮЦ «Контак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Е.М.Фрезе</w:t>
                      </w:r>
                      <w:r>
                        <w:rPr>
                          <w:rFonts w:cs="Calibri" w:ascii="Calibri" w:hAnsi="Calibri"/>
                        </w:rPr>
                        <w:t xml:space="preserve">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о районном конкурсе - фестивале по профилактике дорожно-транспортного травматизма среди детей и подрост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шеход на колес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1. Настоящее положение определяет условия организации и проведения  районного Конкурса - фестиваля «Пешеход на колесах» (далее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.2. Конкурс проводится в рамках работы по профилактике дорожно - транспортного травматизма  среди детей и подростков, пользующихся средствами индивидуальной мобильности (далее СИМ), к которым относятся самокаты, роликовые коньки, скейтборды, а также электрические приспособления для перемещения людей (гироскутеры, сигвеи, моноколеса и т.п.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идея конкурса: </w:t>
      </w:r>
      <w:r>
        <w:rPr>
          <w:b/>
          <w:sz w:val="28"/>
          <w:szCs w:val="28"/>
        </w:rPr>
        <w:t>лицо, использующее СИМ, является участником дорожного движения.</w:t>
      </w:r>
      <w:r>
        <w:rPr>
          <w:sz w:val="28"/>
          <w:szCs w:val="28"/>
        </w:rPr>
        <w:t xml:space="preserve"> И это не смотря на то, что  это лицо не является ни пешеходом, ни пассажиром, ни водителем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В Правилах дорожного движения нет упоминаний о различных новомодных средствах передвижения, которые в последние годы приобрели широкую популярность. Это и одноколесные электрические скутеры, необычные скейтборды с мотором, ролики, но чаще всего — самокаты разного вида, в том числе и с мотором. Иногда эти новые передвижные устройства могут разгоняться до 80 км/ч. Самые смелые и азартные владельцы таких девайсов выезжают на проезжую часть и несутся по дорогам в потоке транспорта. Неудивительно, что в теплое время года регистрируется рост числа аварий с пострадавшими. Падение с самоката на скорости 80 км/ч всегда оборачивается серьезными травмами. Но еще хуже, когда лихач выскакивает на тротуар и сбивает пешеходов. Неудивительно, что Минтранс предлагает навести порядок. Для общественного изучения выложен проект поправок в Правила дорожного движения (ПДД).</w:t>
      </w:r>
      <w:r>
        <w:rPr/>
        <w:t xml:space="preserve"> </w:t>
      </w:r>
      <w:r>
        <w:rPr>
          <w:sz w:val="28"/>
          <w:szCs w:val="28"/>
        </w:rPr>
        <w:t xml:space="preserve">В документе предлагается вывести все новые транспортные конструкции, ставшие популярными у пешеходов, в отдельную категорию под названием «средства индивидуальной мобильности» (СИМ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Мы предлагаем участникам  конкурса – фестиваля поразмышлять на эту тему и выразить свое отношение к данной проблем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4. Инициатор и организатор Конкурса МБУ ДО ДЮЦ «Контакт»  при поддержке Управления образования Орджоникидзевского района г. Екатеринбур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5.Учредитель конкурса ГИБДД УВД по МО г.Екатеринбург Орджоникидзевского райо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jc w:val="both"/>
        <w:rPr>
          <w:b/>
          <w:b/>
          <w:bCs/>
          <w:color w:val="00002A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bCs/>
          <w:color w:val="000000"/>
          <w:sz w:val="28"/>
          <w:szCs w:val="28"/>
          <w:shd w:fill="FFFFFF" w:val="clear"/>
        </w:rPr>
        <w:t>. Цели и задачи</w:t>
      </w:r>
    </w:p>
    <w:p>
      <w:pPr>
        <w:pStyle w:val="Style18"/>
        <w:spacing w:before="0" w:after="0"/>
        <w:jc w:val="both"/>
        <w:rPr/>
      </w:pPr>
      <w:r>
        <w:rPr>
          <w:bCs/>
          <w:color w:val="00002A"/>
          <w:sz w:val="28"/>
          <w:szCs w:val="28"/>
        </w:rPr>
        <w:t xml:space="preserve">2.1. Конкурс проводится с целью профилактики детского дорожно- транспортного травматизма, изучения требований в области безопасного использования СИМ. </w:t>
      </w:r>
    </w:p>
    <w:p>
      <w:pPr>
        <w:pStyle w:val="Style18"/>
        <w:spacing w:before="0" w:after="0"/>
        <w:jc w:val="both"/>
        <w:rPr/>
      </w:pPr>
      <w:r>
        <w:rPr>
          <w:bCs/>
          <w:color w:val="00002A"/>
          <w:sz w:val="28"/>
          <w:szCs w:val="28"/>
        </w:rPr>
        <w:t>2.2. Задачи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color w:val="00002A"/>
          <w:sz w:val="28"/>
          <w:szCs w:val="28"/>
        </w:rPr>
      </w:pPr>
      <w:r>
        <w:rPr>
          <w:color w:val="00002A"/>
          <w:sz w:val="28"/>
          <w:szCs w:val="28"/>
        </w:rPr>
        <w:t>привлечение участников конкурса к участию в работе по пропаганде и изучению правил дорожного движения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color w:val="00002A"/>
          <w:sz w:val="28"/>
          <w:szCs w:val="28"/>
        </w:rPr>
      </w:pPr>
      <w:r>
        <w:rPr>
          <w:color w:val="00002A"/>
          <w:sz w:val="28"/>
          <w:szCs w:val="28"/>
        </w:rPr>
        <w:t>развивать интерес детей к собственной безопасности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bCs/>
          <w:color w:val="00002A"/>
          <w:sz w:val="28"/>
          <w:szCs w:val="28"/>
        </w:rPr>
      </w:pPr>
      <w:r>
        <w:rPr>
          <w:color w:val="00002A"/>
          <w:sz w:val="28"/>
          <w:szCs w:val="28"/>
        </w:rPr>
        <w:t>творческое и интеллектуальное развитие детей и подростков.</w:t>
      </w:r>
    </w:p>
    <w:p>
      <w:pPr>
        <w:pStyle w:val="Normal"/>
        <w:rPr>
          <w:bCs/>
          <w:color w:val="00002A"/>
          <w:sz w:val="28"/>
          <w:szCs w:val="28"/>
        </w:rPr>
      </w:pPr>
      <w:r>
        <w:rPr>
          <w:bCs/>
          <w:color w:val="00002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участия Конкурса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1. В конкурсе могут принять участие учащиеся ОО Орджоникидзевского района в трех возрастных группах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 младшая возрастная группа (7-9 лет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 средняя возрастная группа (10-13 лет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 старшая возрастная группа (14-16 лет)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2.Принимая участие в Конкурсе, </w:t>
      </w:r>
      <w:r>
        <w:rPr>
          <w:color w:val="000000"/>
          <w:sz w:val="28"/>
          <w:szCs w:val="28"/>
        </w:rPr>
        <w:t>учащиеся и педагоги</w:t>
      </w:r>
      <w:r>
        <w:rPr>
          <w:bCs/>
          <w:color w:val="000000"/>
          <w:sz w:val="28"/>
          <w:szCs w:val="28"/>
          <w:shd w:fill="FFFFFF" w:val="clear"/>
        </w:rPr>
        <w:t xml:space="preserve"> соглашаются с требованиями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(в действующей редакции) «О персональных данных» (фамилия, имя, отчество, наименование образовательной организации, класс, дата рождения, результаты участия в мероприятии).</w:t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роведение Конкур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Форма участ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полагается как индивидуальное, так и коллективное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 участия «заочная». Заявку, видео или фото работы нужно послать на электронную почту ДЮЦ «Контакт»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Формат видео – *.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, *.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mov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е менее 1280x720 </w:t>
      </w:r>
      <w:r>
        <w:rPr>
          <w:bCs/>
          <w:sz w:val="28"/>
          <w:szCs w:val="28"/>
        </w:rPr>
        <w:t>px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Формат фото –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разрешение не менее 1280x720 </w:t>
      </w:r>
      <w:r>
        <w:rPr>
          <w:bCs/>
          <w:sz w:val="28"/>
          <w:szCs w:val="28"/>
        </w:rPr>
        <w:t>px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еобходимости сделать пояснения к работе, можно приложить пояснительную записку (объем не более 0,5 стр.)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-25 ноября</w:t>
      </w:r>
      <w:r>
        <w:rPr>
          <w:sz w:val="28"/>
          <w:szCs w:val="28"/>
        </w:rPr>
        <w:t xml:space="preserve"> – прием заявок  (см. Приложение) и работ на электронную почту ДЮЦ «Контакт» </w:t>
      </w:r>
      <w:hyperlink r:id="rId2">
        <w:r>
          <w:rPr>
            <w:rStyle w:val="InternetLink"/>
            <w:sz w:val="28"/>
            <w:szCs w:val="28"/>
            <w:lang w:val="en-US"/>
          </w:rPr>
          <w:t>Dyu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ntak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ема письма </w:t>
      </w:r>
      <w:r>
        <w:rPr>
          <w:i/>
          <w:sz w:val="28"/>
          <w:szCs w:val="28"/>
        </w:rPr>
        <w:t>«пешеход на колесах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- 27 ноября</w:t>
      </w:r>
      <w:r>
        <w:rPr>
          <w:sz w:val="28"/>
          <w:szCs w:val="28"/>
        </w:rPr>
        <w:t xml:space="preserve"> - работа жюр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 декабря – </w:t>
      </w:r>
      <w:r>
        <w:rPr>
          <w:sz w:val="28"/>
          <w:szCs w:val="28"/>
        </w:rPr>
        <w:t>публикация результат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Номинации Конкурса и требования к работ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3.3.1. «Уже не пешеход, еще не водитель»</w:t>
      </w:r>
      <w:r>
        <w:rPr>
          <w:sz w:val="28"/>
          <w:szCs w:val="28"/>
        </w:rPr>
        <w:t xml:space="preserve"> (ролик,  либо тик-ток  о СИМ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лжительность видео не более 3минут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создании видео могут быть использованы сюжеты, отснятые непосредственно конкурсантами или переработанные фрагменты художественных, документальных и мультфильмов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обучающих фильмов по ОБЖ.</w:t>
      </w:r>
    </w:p>
    <w:p>
      <w:pPr>
        <w:pStyle w:val="Style17"/>
        <w:ind w:left="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</w:rPr>
        <w:t>3.3.2. «И это все о нем…»</w:t>
      </w:r>
      <w:r>
        <w:rPr>
          <w:sz w:val="28"/>
          <w:szCs w:val="28"/>
        </w:rPr>
        <w:t xml:space="preserve"> (новые запрещающие или предписывающие дорожные знаки для пользователей СИМ)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быть выполнена в любой технике ИЗО и декоративно-прикладного творчества и с использованием различных материалов;</w:t>
      </w:r>
    </w:p>
    <w:p>
      <w:pPr>
        <w:pStyle w:val="Style17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т особого значения не имеет, т.к. на конкурс принимается электронный вариант работ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тография работы и фото с автором;</w:t>
      </w:r>
    </w:p>
    <w:p>
      <w:pPr>
        <w:pStyle w:val="Style17"/>
        <w:numPr>
          <w:ilvl w:val="0"/>
          <w:numId w:val="3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та оцениваются по следующим критериям: соответствие теме конкурса, самостоятельность, художественная выразительность.</w:t>
      </w:r>
    </w:p>
    <w:p>
      <w:pPr>
        <w:pStyle w:val="Style17"/>
        <w:ind w:left="100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3.3. «Учимся сами – учим других»</w:t>
      </w:r>
      <w:r>
        <w:rPr>
          <w:sz w:val="28"/>
          <w:szCs w:val="28"/>
        </w:rPr>
        <w:t xml:space="preserve">  (буклеты – памятки и листовки по безопасности СИМ на дорогах)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атериал должен иметь обучающую направленность, направленную на безопасное поведение на дорогах для владельцев СИМ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рмат  А3 или А4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 в выборе техники исполнения нет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оригинальность исполнения и подачи материала, оформление, соответствие теме конкурса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3.3.4. «Ветер на спицах, синева над головой…»</w:t>
      </w:r>
      <w:r>
        <w:rPr>
          <w:sz w:val="28"/>
          <w:szCs w:val="28"/>
        </w:rPr>
        <w:t xml:space="preserve"> (авторские стихи и песни о СИМ)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песен должны быть авторскими, на музыку любого композитора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етствуется художественное оформление номера: костюмы, реквизит, бек-вокал, хореография т.д.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онкурс предоставляется видео-запись ном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>4.1.   По результатам Конкурса - фестиваля определяются победители (1 место) и призеры (2, 3 место) в каждой номин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се участники конкурса получают сертификаты, педагоги, подготовившие участников,  благодарственные письма организ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се материалы конкурса будут предоставлены в ОО района  и могут быть использованы в работе по ПДДТ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>. Состав жюри: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Вараксина Юлия Сергеевна –</w:t>
      </w:r>
      <w:r>
        <w:rPr>
          <w:sz w:val="32"/>
          <w:szCs w:val="3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инспектор отделения пропаганды безопасности дорожного движения ОГИБДД УМВД РОССИИ по городу Екатеринбургу, старший лейтенант полиции.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Черемицина Юлия Игоревна – главный специалист РУО Орджоникидзевского района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>3.Прозорова Светлана Юрьевна – педагог дополнительного образования, ответственный за работу по ПДДТТ МБУ ДО ДЮЦ «Контакт»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eastAsia="Times New Roman"/>
          <w:b/>
          <w:b/>
          <w:bCs/>
          <w:color w:val="C00000"/>
          <w:sz w:val="28"/>
          <w:szCs w:val="28"/>
        </w:rPr>
      </w:pPr>
      <w:r>
        <w:rPr>
          <w:rFonts w:eastAsia="Times New Roman"/>
          <w:b/>
          <w:bCs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за организацию и проведение конкурс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чаева Татьяна Анатольевна, зам. директора МБУ ДО ДЮЦ «Контакт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Контактный телефон: 307-53-51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ки для участия в районном конкурсе –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шеход на колесах»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У (в соответствии с Уставом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И. автора/авторов  работы (полностью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рождения, возрастная категор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Ф.И.О. педагога (полностью), должность и  контактный телеф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Муниципальное бюджетное учреждение дополнительного образования              Детско-юношеский центр «Контакт»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uc-kontakt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17:00Z</dcterms:created>
  <dc:creator>Пользователь</dc:creator>
  <dc:description/>
  <dc:language>en-US</dc:language>
  <cp:lastModifiedBy>Черемицина Юлия Игоревна</cp:lastModifiedBy>
  <cp:lastPrinted>2020-10-22T12:13:00Z</cp:lastPrinted>
  <dcterms:modified xsi:type="dcterms:W3CDTF">2020-10-23T06:17:00Z</dcterms:modified>
  <cp:revision>2</cp:revision>
  <dc:subject/>
  <dc:title>Муниципальное бюджетное учреждение дополнительного образования              Детско-юношеский центр «Контакт»</dc:title>
</cp:coreProperties>
</file>