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tbl>
      <w:tblPr>
        <w:tblW w:w="4961" w:type="dxa"/>
        <w:jc w:val="left"/>
        <w:tblInd w:w="5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tbl>
      <w:tblPr>
        <w:tblW w:w="4395" w:type="dxa"/>
        <w:jc w:val="left"/>
        <w:tblInd w:w="10160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ходящихся в распоряжении органов государственной в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ов местного самоуправления и подведомственных им организаций, и которые 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rHeight w:val="23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, которые запрашиваются органом, предоставляющим услугу, в рамках межведомственного (внутриведомственного) информационного взаимодействия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и (или) вид све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и (или) 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>
          <w:trHeight w:val="26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регистрации по месту жительства (пребывания) ребенка, направляемого в организацию оздоровления и отдыха (запрашиваются в случае, если ребенок не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ает общее образование в образовательных организациях, расположенных на территории муниципального образования «город Екатеринбург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Министерстве внутренних дел Российской Федерации, МКУ ЦМУ в электронном ви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государственной регистрации рождения ребен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с использованием системы межведомственного электронного взаимодействия путем обращения к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нотариально заверенная копия или скан-копия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предоставляе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ами регистрации записи актов гражданского состоя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получении ребенком, направляемым в организацию оздоровления и отдыха, общего образования в образовательных организациях, расположенных на территории муниципального образования «город Екатеринбург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электронном виде в образовательной организации, расположенной на территории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образования «город Екатеринбур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п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форме, установленной образовательной организацией (на основании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Федерального закона от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29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273-ФЗ «Об образовании в Российской Федерации» с целью приведения нормативно-правовой базы в соответствие с действующим законодательством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татья 6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предоставляется образовательной организацией</w:t>
            </w:r>
          </w:p>
        </w:tc>
      </w:tr>
      <w:tr>
        <w:trPr>
          <w:trHeight w:val="55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опеки или попеч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говор о патронатной семье (патронатном воспитани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ы представляются органами опеки и попечительства в соответствии с Федеральным законом от 24.04.2008 № 48-ФЗ «Об опеке и попечительстве», Постановлением Правительства Российской Федерации от 18.05.2009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3 «Об отдельных вопросах осуществления опеки и попечительства в отношении несовершеннолетних граждан» для детей, относящихся к категории, указанной в пункте 12 приложения № 1 к Административному регламент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наличии статуса многодетной семь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состоянии здоровья несовершеннолетнего, отъезжающего в загородный оздоровительный лаге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C4BC9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едицинская справка о состоянии здоровья несовершеннолетнего по форме № 079/у, утвержденной Приказом Минздрава СССР от 04.10.1980 № 1030 «Об утверждении форм первичной медицинской документации учреждений здравоохранения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дицинская справка предоставляется учреждениями системы здравоохранения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ок действия медицинской справки – пять дней. Представляется на регистрации отъезжающих в лагерь, не позднее чем за сутки до отъезда в загородный оздоровительный лаге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состоянии здоровья несовершеннолетнего для получения путевки на санаторно-курортное лечение (при наличии у ребенка медицинских показаний для санаторно-курортного лечения или оздоровлени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ицинская справка о состоянии здоровья несовершеннолетнего по форме № 070/у, утвержденной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предоставляется учреждениями системы здравоохранения в случае постановки ребенка на учет для получения путевки в санаторий или санаторный оздоровительный лагерь круглогодичного действия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Срок действия медицинской справки – один месяц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б отсутствии контакта с инфекционными больными (эпидблагополучии) несовершеннолетнего, отъезжающего в загородный оздоровительный лагер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ицинская справка об отсутствии контакта с инфекционными больными (эпидблагополучии) адреса фактического проживания несовершеннолетнего, отъезжающего в загородный оздоровительный лагерь (для несовершеннолетних, отъезжающих на 1 смену, дополнительно предоставляется справка об эпидблагополучии в образовательной организации и классе/групп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предоставляется учреждениями системы здравоохранения. Срок действия медицинской справки – три дня. Представляется на регистрации отъезжающих в лагерь, не позднее чем за сутки до отъезда в загородный оздоровительный лаге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гражданах, подвергшихся воздействию радиации вследствие катастрофы на Чернобыльской АЭС ил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достоверение гражданина, подвергшегося воздействию радиации вследствие катастрофы на Чернобыльской АЭС или вследствие ава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размере социальных выплат застрахованного лица из бюджетов всех уровней (по потере кормильца) для детей, получающих пенсию по случаю потери кормильц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енсионном фонде Российской Федерации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из Пенсионного фонд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территориальным управлением государственного учреждения - Отделения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размере социальных выплат одному из родителей (законных представителей) ежемесячного пособия на ребенка или государственной социальной помощи для детей из малообеспеченных (малоимущих) сем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о получении одним из родителей (законных представителей) ежемесячного пособия на ребенка или государственной социальной помощ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Управлением социальной политики Министерства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выплате всех видов пособий по безработице и других выплат безработным для детей безработных родителей</w:t>
            </w:r>
          </w:p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Департаменте по труду и занятости населения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о регистрации заявителя в качестве безработного по форме, утвержденной Приказом Министерства труда и социальной защит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т 22.02.2019 № 116н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 Департаментом по труду и занятости населения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инвалид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Федеральная государственная информационная система «Федеральный реестр инвалидов» (ФГИС ФР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об установлении инвалид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Федеральное казенное учреждение «Главное бюро медико-социальной экспертизы по Свердловской области» Министерства труда и социальной защиты Российской Федерации, Министерство социальной политики Свердловской области, государственное учреждения - Отделение Пенсионного фонда Российской Федерации по Свердловской област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50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Форма заявления о предоставлен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тевк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организации отдыха и оздоровле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5900" w:type="dxa"/>
        <w:jc w:val="left"/>
        <w:tblInd w:w="4223" w:type="dxa"/>
        <w:tblLayout w:type="fixed"/>
        <w:tblCellMar>
          <w:top w:w="0" w:type="dxa"/>
          <w:left w:w="30" w:type="dxa"/>
          <w:bottom w:w="0" w:type="dxa"/>
          <w:right w:w="57" w:type="dxa"/>
        </w:tblCellMar>
      </w:tblPr>
      <w:tblGrid>
        <w:gridCol w:w="2131"/>
        <w:gridCol w:w="401"/>
        <w:gridCol w:w="521"/>
        <w:gridCol w:w="2847"/>
      </w:tblGrid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ю* __________________________________________</w:t>
            </w:r>
          </w:p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*)</w:t>
            </w:r>
          </w:p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"/>
                <w:szCs w:val="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заявителя*)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6"/>
              <w:ind w:left="47" w:right="-57" w:hanging="0"/>
              <w:contextualSpacing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(адрес)*: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лефон*: __________________________________</w:t>
            </w:r>
          </w:p>
        </w:tc>
      </w:tr>
      <w:tr>
        <w:trPr>
          <w:trHeight w:val="425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кумент, удостоверяющий личность*:</w:t>
            </w:r>
          </w:p>
        </w:tc>
      </w:tr>
      <w:tr>
        <w:trPr>
          <w:trHeight w:val="312" w:hRule="exac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                                                 ,</w:t>
            </w:r>
          </w:p>
        </w:tc>
      </w:tr>
      <w:tr>
        <w:trPr>
          <w:trHeight w:val="227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серия)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омер)</w:t>
            </w:r>
          </w:p>
          <w:p>
            <w:pPr>
              <w:pStyle w:val="Normal"/>
              <w:spacing w:lineRule="auto" w:line="240" w:before="0" w:after="106"/>
              <w:ind w:left="47" w:right="-55" w:hanging="0"/>
              <w:contextualSpacing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дан* _________________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/>
        </w:rPr>
      </w:r>
    </w:p>
    <w:tbl>
      <w:tblPr>
        <w:tblW w:w="9829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149"/>
        <w:gridCol w:w="5503"/>
      </w:tblGrid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firstLine="375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шу предоставить путевку для моего ребенка  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,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ри наличии)*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та рождения*:</w:t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, количество полных лет: __________________,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hanging="45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hanging="75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_______________________________________________________________________.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ind w:firstLine="37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 отсутствии путевок в вышеуказанный лагерь прошу предоставить путевку  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_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_____________________________________________________________________________.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(указать смену)</w:t>
            </w:r>
          </w:p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себе сообщаю следующие сведения (отметить нужное)*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85" w:hRule="atLeast"/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опекуном (попечителем, приемным родителем) ребенка-сироты, ребенка, оставшегося без попечения родителей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получателем ежемесячного пособия на ребенка (для малообеспеченных (малоимущих) семей)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получателем пособия по безработице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 из многодетной семьи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, получающего пенсию по случаю потери кормильц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, вернувшегося из воспитательной колонии или специального учреждения закрытого тип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ребенка, имеющего право на получение мест в организациях оздоровления и отдыха во внеочередном или первоочередном порядке (в соответствии с приложением № 6 к Административному регламенту)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 информировать меня о ходе предоставления муниципальной услуги*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1" w:hanging="11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адресу электронной почты: 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1" w:hanging="11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телефону: 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4170" w:leader="none"/>
          <w:tab w:val="center" w:pos="4819" w:leader="none"/>
        </w:tabs>
        <w:ind w:left="720" w:hanging="11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почтовому адресу: _______________________________________________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44" w:type="dxa"/>
        <w:jc w:val="left"/>
        <w:tblInd w:w="4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</w:tblGrid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заявителя*)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*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* Поля, обязательные для заполнения.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СПИСК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в приеме доку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1"/>
        <w:gridCol w:w="833"/>
        <w:gridCol w:w="2055"/>
      </w:tblGrid>
      <w:tr>
        <w:trPr/>
        <w:tc>
          <w:tcPr>
            <w:tcW w:w="67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ри наличии) заявителя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ал(а) заявление о предоставлении путевки   __________________________________</w:t>
      </w:r>
    </w:p>
    <w:tbl>
      <w:tblPr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1"/>
      </w:tblGrid>
      <w:tr>
        <w:trPr>
          <w:trHeight w:val="227" w:hRule="atLeast"/>
        </w:trPr>
        <w:tc>
          <w:tcPr>
            <w:tcW w:w="96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-59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6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ри наличии) ребенка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</w:t>
        <w:tab/>
        <w:t xml:space="preserve">                                </w:t>
      </w:r>
    </w:p>
    <w:tbl>
      <w:tblPr>
        <w:tblW w:w="9355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079" w:type="dxa"/>
        <w:jc w:val="left"/>
        <w:tblInd w:w="16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9"/>
      </w:tblGrid>
      <w:tr>
        <w:trPr>
          <w:trHeight w:val="70" w:hRule="atLeast"/>
        </w:trPr>
        <w:tc>
          <w:tcPr>
            <w:tcW w:w="80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</w:r>
    </w:p>
    <w:tbl>
      <w:tblPr>
        <w:tblW w:w="9355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4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  <w:t xml:space="preserve"> </w:t>
      </w:r>
    </w:p>
    <w:tbl>
      <w:tblPr>
        <w:tblW w:w="9355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36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4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ю присвоен регистрационный номер ___________________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ы принял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283"/>
        <w:gridCol w:w="2694"/>
        <w:gridCol w:w="283"/>
        <w:gridCol w:w="2693"/>
      </w:tblGrid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tbl>
      <w:tblPr>
        <w:tblW w:w="4961" w:type="dxa"/>
        <w:jc w:val="left"/>
        <w:tblInd w:w="50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16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 уведомления об отказе в приеме документ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УВЕДОМЛЕНИЕ</w:t>
      </w:r>
    </w:p>
    <w:tbl>
      <w:tblPr>
        <w:tblW w:w="96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1"/>
      </w:tblGrid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06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ведомляется в том, что ему (ей) отказано в приеме документов, представленных _____________ для предоставления путевки _________________________________</w:t>
              <w:br/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        (дата)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106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spacing w:lineRule="auto" w:line="256" w:before="0" w:after="84"/>
              <w:contextualSpacing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о следующим основаниям:</w:t>
            </w:r>
          </w:p>
          <w:p>
            <w:pPr>
              <w:pStyle w:val="Normal"/>
              <w:spacing w:lineRule="auto" w:line="256" w:before="0" w:after="84"/>
              <w:contextualSpacing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обращение заявителя в сроки, отличные от сроков подачи зая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43" w:firstLine="225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ращение за получением муниципальной услуги лица, не </w:t>
              <w:br/>
              <w:t>относящегося к категории заяв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43" w:firstLine="225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епредставление или представление не в полном объеме </w:t>
              <w:br/>
              <w:t>документов</w:t>
            </w:r>
          </w:p>
          <w:p>
            <w:pPr>
              <w:pStyle w:val="Normal"/>
              <w:widowControl w:val="false"/>
              <w:spacing w:before="0" w:after="106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редставленные документы содержат не заверенные уполномоченным на заверение документов лицом исправления и (или) приписки 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 </w:t>
            </w:r>
          </w:p>
          <w:p>
            <w:pPr>
              <w:pStyle w:val="Normal"/>
              <w:spacing w:lineRule="auto" w:line="240" w:before="0" w:after="106"/>
              <w:ind w:left="-36" w:hanging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истек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  <w:lang w:eastAsia="en-US"/>
              </w:rPr>
              <w:t>срок действия документов нечитаемые документы либо документы с повреждениями, помарками, подчистками, которые не позволяют однозначно истолковать содержание документов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641" w:leader="none"/>
                <w:tab w:val="left" w:pos="826" w:leader="none"/>
                <w:tab w:val="left" w:pos="1560" w:leader="none"/>
              </w:tabs>
              <w:spacing w:lineRule="auto" w:line="240" w:before="0" w:after="106"/>
              <w:ind w:left="-36" w:firstLine="225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6"/>
                <w:szCs w:val="26"/>
              </w:rPr>
              <w:t>обращение заявителя вне приёмного времени (в случае личного обращения заявителя в Департамент образования, администрации районов, образовательные организации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(указать дату и время обращения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редставление заявления, в котором не заполнены обязательные для заполнения п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явление о предоставлении муниципальной услуги подано не уполномоченным на подачу заявления лицом (в случае подачи заявления представителем заявителя).</w:t>
            </w:r>
          </w:p>
          <w:p>
            <w:pPr>
              <w:pStyle w:val="Normal"/>
              <w:spacing w:lineRule="auto" w:line="256" w:before="0" w:after="84"/>
              <w:contextualSpacing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2294"/>
        <w:gridCol w:w="19"/>
        <w:gridCol w:w="3256"/>
        <w:gridCol w:w="2976"/>
      </w:tblGrid>
      <w:tr>
        <w:trPr>
          <w:trHeight w:val="17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 xml:space="preserve">Выдал: 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                 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фамилия, инициалы сотрудника, наименование организации, должности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_______________________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дата выдачи уведомления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;Times New Roman" w:hAnsi="Liberation Serif;Times New Roman" w:eastAsia="Calibri" w:cs="Liberation Serif;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;Times New Roman" w:hAnsi="Liberation Serif;Times New Roman" w:eastAsia="Calibri" w:cs="Liberation Serif;Times New Roman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eastAsia="Calibri" w:cs="Liberation Serif;Times New Roman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Подтверждаю, что мне разъяснены причины отказа в приеме документов.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right="17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right="17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подпись заявител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10024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журнала регистрации заявлений о предоставления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и отдыха и оздоровлени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и заявлений о предоставлении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и отдыха и оздоровлени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7229" w:leader="none"/>
          <w:tab w:val="left" w:pos="1372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>(наименование организации отдыха и оздоровления)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0"/>
        <w:gridCol w:w="1250"/>
        <w:gridCol w:w="2157"/>
        <w:gridCol w:w="1842"/>
        <w:gridCol w:w="1416"/>
        <w:gridCol w:w="1419"/>
        <w:gridCol w:w="16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 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получения льготной путе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ериод оздоро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ена)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eastAsia="en-US"/>
      </w:rPr>
    </w:pPr>
    <w:r>
      <w:rPr>
        <w:rFonts w:eastAsia="Calibri" w:cs="Times New Roman" w:ascii="Times New Roman" w:hAnsi="Times New Roman"/>
        <w:sz w:val="24"/>
        <w:szCs w:val="28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83115</wp:posOffset>
              </wp:positionH>
              <wp:positionV relativeFrom="page">
                <wp:posOffset>381127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2.45pt;margin-top:300.1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4"/>
        <w:szCs w:val="28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24"/>
        <w:szCs w:val="28"/>
        <w:rFonts w:eastAsia="Calibri" w:cs="Times New Roman" w:ascii="Times New Roman" w:hAnsi="Times New Roman"/>
        <w:lang w:eastAsia="en-US"/>
      </w:rPr>
      <w:fldChar w:fldCharType="separate"/>
    </w:r>
    <w:r>
      <w:rPr>
        <w:sz w:val="24"/>
        <w:szCs w:val="28"/>
        <w:rFonts w:eastAsia="Calibri" w:cs="Times New Roman" w:ascii="Times New Roman" w:hAnsi="Times New Roman"/>
        <w:lang w:eastAsia="en-US"/>
      </w:rPr>
      <w:t>27</w:t>
    </w:r>
    <w:r>
      <w:rPr>
        <w:sz w:val="24"/>
        <w:szCs w:val="28"/>
        <w:rFonts w:eastAsia="Calibri" w:cs="Times New Roman" w:ascii="Times New Roman" w:hAnsi="Times New Roman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val="en-US" w:eastAsia="en-US"/>
      </w:rPr>
    </w:pPr>
    <w:r>
      <w:rPr>
        <w:rFonts w:eastAsia="Calibri" w:cs="Times New Roman" w:ascii="Times New Roman" w:hAnsi="Times New Roman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83115</wp:posOffset>
              </wp:positionH>
              <wp:positionV relativeFrom="page">
                <wp:posOffset>3811270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45pt;margin-top:300.1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eastAsia="en-US"/>
      </w:rPr>
    </w:pPr>
    <w:r>
      <w:rPr>
        <w:rFonts w:eastAsia="Calibri" w:cs="Times New Roman" w:ascii="Times New Roman" w:hAnsi="Times New Roman"/>
        <w:sz w:val="24"/>
        <w:szCs w:val="2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50895</wp:posOffset>
              </wp:positionH>
              <wp:positionV relativeFrom="page">
                <wp:posOffset>2804795</wp:posOffset>
              </wp:positionV>
              <wp:extent cx="7553960" cy="1115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3880" cy="111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wrap="square" lIns="72000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3.9pt;margin-top:220.85pt;width:594.75pt;height:87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1"/>
    <w:qFormat/>
    <w:pPr>
      <w:numPr>
        <w:ilvl w:val="0"/>
        <w:numId w:val="2"/>
      </w:numPr>
      <w:ind w:left="786" w:firstLine="709"/>
    </w:pPr>
    <w:rPr/>
  </w:style>
  <w:style w:type="paragraph" w:styleId="12">
    <w:name w:val="Пункт 1"/>
    <w:basedOn w:val="11"/>
    <w:qFormat/>
    <w:pPr>
      <w:ind w:left="0" w:firstLine="709"/>
    </w:pPr>
    <w:rPr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Таблица_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paragraph" w:styleId="Style27">
    <w:name w:val="Таблица_текс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25">
    <w:name w:val="Таблица_текст_2ур"/>
    <w:basedOn w:val="Style27"/>
    <w:qFormat/>
    <w:pPr>
      <w:ind w:left="170" w:right="-57" w:hanging="0"/>
    </w:pPr>
    <w:rPr>
      <w:rFonts w:cs="Times New Roman"/>
      <w:szCs w:val="24"/>
    </w:rPr>
  </w:style>
  <w:style w:type="paragraph" w:styleId="3">
    <w:name w:val="Таблица_текст_3ур"/>
    <w:basedOn w:val="Style27"/>
    <w:qFormat/>
    <w:pPr>
      <w:ind w:left="397" w:right="-57" w:hanging="0"/>
    </w:pPr>
    <w:rPr>
      <w:rFonts w:cs="Times New Roman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30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31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7:00Z</dcterms:created>
  <dc:creator>Язовцева Екатерина Александровна</dc:creator>
  <dc:description/>
  <cp:keywords/>
  <dc:language>en-US</dc:language>
  <cp:lastModifiedBy>Пользователь</cp:lastModifiedBy>
  <cp:lastPrinted>2020-07-23T16:41:00Z</cp:lastPrinted>
  <dcterms:modified xsi:type="dcterms:W3CDTF">2021-04-09T08:31:00Z</dcterms:modified>
  <cp:revision>4</cp:revision>
  <dc:subject/>
  <dc:title/>
</cp:coreProperties>
</file>