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ind w:firstLine="567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0"/>
          <w:szCs w:val="32"/>
          <w:lang w:eastAsia="ru-RU"/>
        </w:rPr>
        <w:t>Осторожно! На улицу выходят дети!</w:t>
      </w:r>
    </w:p>
    <w:p>
      <w:pPr>
        <w:pStyle w:val="Normal"/>
        <w:spacing w:lineRule="auto" w:line="240" w:before="0" w:after="255"/>
        <w:ind w:firstLine="567"/>
        <w:jc w:val="right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езд на пешехода - один из самых распространенных видов дорожно-транспортных происшествий в нашей стране.  С начала 2016 года на территории г. Екатеринбурга зарегистрировано 86 ДТП, в которых 91 ребенок получил травмы различной степени тяжести, 3 детей погибло.</w:t>
      </w:r>
    </w:p>
    <w:p>
      <w:pPr>
        <w:pStyle w:val="Normal"/>
        <w:spacing w:lineRule="auto" w:line="240" w:before="0" w:after="255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ближается Новый год, а это значит, что все школьники нашей страны уходят на каникулы. Теперь дети могут появиться на дороге совершенно неожиданно: в любой момент, из любого переулка, на любой части дорожного полотна, и водителям стоит помнить об этом. Уважаемые водители, снижайте скорость, как только увидели знак «Пешеходный переход», а не только когда заметили пешехода, и будьте особенно внимательны вблизи мест массового скопления детей.</w:t>
      </w:r>
    </w:p>
    <w:p>
      <w:pPr>
        <w:pStyle w:val="Normal"/>
        <w:spacing w:lineRule="auto" w:line="240" w:before="0" w:after="255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ям следует вспомнить с детьми правила дорожного движения. Ходить можно только по тротуарам, велопешеходным и пешеходным дорожкам. Проезжую часть переходить – только по «зебре», посмотрев налево-направо-налево и убедившись, что водители транспортных средств вас пропускают. Если это регулируемый переход – то только на разрешающий сигнал светофора. И никаких санок, снегокатов, лыж и коньков на проезжей части! По пешеходным переходам мы движемся только пешком.</w:t>
      </w:r>
    </w:p>
    <w:p>
      <w:pPr>
        <w:pStyle w:val="Normal"/>
        <w:spacing w:lineRule="auto" w:line="240" w:before="0" w:after="255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еревозке малышей в салоне автомобиля, убедитесь, что детские удерживающие устройства надежно зафиксированы, а ремень безопасности правильно пристегнут. Используйте устройства всегда, вне зависимости от дальности поездки и выбранной скорости, - ребенок должен быть в безопасности. И не забудьте о внутренней блокировке дверного замка со стороны ребенка, это застрахует его от неожиданного открывания двери во время движения.</w:t>
      </w:r>
    </w:p>
    <w:p>
      <w:pPr>
        <w:pStyle w:val="Normal"/>
        <w:spacing w:lineRule="auto" w:line="24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и, конечно, каникулы – это время засветиться на дороге! Не забудьте при выходе на улицу в темное время суток прикрепить к одежде ребенка и к своей тоже световозвращающие значки. Они помогут водителю увидеть вас и вашего ребенка даже в полной темноте на расстоянии более чем 150 метров, а этого вполне достаточно, чтобы остановить машину даже на максимально разрешенной в городе скорости. Будьте заметными на дороге вместе с вашими детьми.</w:t>
      </w:r>
    </w:p>
    <w:p>
      <w:pPr>
        <w:pStyle w:val="Normal"/>
        <w:spacing w:lineRule="auto" w:line="24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32"/>
          <w:szCs w:val="28"/>
        </w:rPr>
        <w:t>Обращаясь ко всем участникам дорожного движения ГИБДД г.Екатеринбурга просит всех неравнодушных граждан сообщать сотрудникам полиции обо всех случаях нахождения пешеходов в темное время суток на проезжей части без световозвращающих элементов на единый номер 112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1F4E79"/>
        <w:left w:val="thickThinSmallGap" w:sz="24" w:space="8" w:color="1F4E79"/>
        <w:bottom w:val="thinThickSmallGap" w:sz="24" w:space="8" w:color="1F4E79"/>
        <w:right w:val="thinThickSmallGap" w:sz="24" w:space="8" w:color="1F4E7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ate">
    <w:name w:val="article_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53:00Z</dcterms:created>
  <dc:creator>Елена Ивановна</dc:creator>
  <dc:description/>
  <cp:keywords/>
  <dc:language>en-US</dc:language>
  <cp:lastModifiedBy>Учитель</cp:lastModifiedBy>
  <dcterms:modified xsi:type="dcterms:W3CDTF">2024-12-16T05:53:00Z</dcterms:modified>
  <cp:revision>2</cp:revision>
  <dc:subject/>
  <dc:title/>
</cp:coreProperties>
</file>