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136</w:t>
      </w:r>
    </w:p>
    <w:p>
      <w:pPr>
        <w:pStyle w:val="Normal"/>
        <w:jc w:val="center"/>
        <w:rPr/>
      </w:pPr>
      <w:r>
        <w:rPr/>
        <w:t>620017 г. Екатеринбург, пр-т. Космонавтов, 54-ф, тел/факс (343) 331-23-27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hd w:fill="FFFFFF" w:val="clear"/>
        </w:rPr>
      </w:pPr>
      <w:hyperlink r:id="rId2">
        <w:r>
          <w:rPr>
            <w:rStyle w:val="InternetLink"/>
            <w:bCs/>
            <w:shd w:fill="FFFFFF" w:val="clear"/>
            <w:lang w:val="en-US"/>
          </w:rPr>
          <w:t>soch</w:t>
        </w:r>
        <w:r>
          <w:rPr>
            <w:rStyle w:val="InternetLink"/>
            <w:bCs/>
            <w:shd w:fill="FFFFFF" w:val="clear"/>
          </w:rPr>
          <w:t>136@</w:t>
        </w:r>
        <w:r>
          <w:rPr>
            <w:rStyle w:val="InternetLink"/>
            <w:bCs/>
            <w:shd w:fill="FFFFFF" w:val="clear"/>
            <w:lang w:val="en-US"/>
          </w:rPr>
          <w:t>eduekb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ru</w:t>
        </w:r>
      </w:hyperlink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574"/>
        <w:gridCol w:w="26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выступ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месяц 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о профилактике асоциального поведения учащихс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оциального паспорта класса, школ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 Кл.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 «группы рис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ственный по 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социально - опасными семьями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Изучение законодательных документов, доведение до сведения Закона по Саратовской области №10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: «Осторожность или закономерность?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«Когда наступает административная и уголовная ответственность для челове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 с приглашением правохран. орга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оциально - опасных семей на дому. </w:t>
            </w:r>
          </w:p>
          <w:p>
            <w:pPr>
              <w:pStyle w:val="Normal"/>
              <w:rPr/>
            </w:pPr>
            <w:r>
              <w:rPr/>
              <w:t xml:space="preserve">Выявление семей асоциального поведе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ни ЕД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е мероприятия по Всемирному Дню без курения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ной базы по профилактике безнадзорности и правонарушений учащихс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Ответственный по 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: «Профилактика правонарушений в каникулярное врем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 кл.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: «Мы – здоровое будущее Росс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« группы риска» с представителями ПДН ОВД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Р Зам. директора по ВР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: «Профилактика правонарушений учащимися в летнее врем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руководител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136</w:t>
      </w:r>
    </w:p>
    <w:p>
      <w:pPr>
        <w:pStyle w:val="Normal"/>
        <w:jc w:val="center"/>
        <w:rPr/>
      </w:pPr>
      <w:r>
        <w:rPr/>
        <w:t>620017 г. Екатеринбург, пр-т. Космонавтов, 54-ф, тел/факс (343) 331-23-27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hd w:fill="FFFFFF" w:val="clear"/>
        </w:rPr>
      </w:pPr>
      <w:hyperlink r:id="rId3">
        <w:r>
          <w:rPr>
            <w:rStyle w:val="InternetLink"/>
            <w:bCs/>
            <w:shd w:fill="FFFFFF" w:val="clear"/>
            <w:lang w:val="en-US"/>
          </w:rPr>
          <w:t>soch</w:t>
        </w:r>
        <w:r>
          <w:rPr>
            <w:rStyle w:val="InternetLink"/>
            <w:bCs/>
            <w:shd w:fill="FFFFFF" w:val="clear"/>
          </w:rPr>
          <w:t>136@</w:t>
        </w:r>
        <w:r>
          <w:rPr>
            <w:rStyle w:val="InternetLink"/>
            <w:bCs/>
            <w:shd w:fill="FFFFFF" w:val="clear"/>
            <w:lang w:val="en-US"/>
          </w:rPr>
          <w:t>eduekb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ru</w:t>
        </w:r>
      </w:hyperlink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 мероприятий по правовой пропаг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– 2025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764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выступ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 учащихся: «Нормативно - правовая база: преступлени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Р Инспектор ПДН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по профилактике алкогольной зависим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  <w:t>Ответственный по П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и на кл. часах: «Профилактика правонарушений в каникулярное врем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Р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: </w:t>
            </w:r>
          </w:p>
          <w:p>
            <w:pPr>
              <w:pStyle w:val="Normal"/>
              <w:rPr/>
            </w:pPr>
            <w:r>
              <w:rPr/>
              <w:t>вопрос - «Профилактика наркогенной зависимости учащихс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одителей учащихся «группы риска»: «Административные нарушения, родителе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 Кл. руководители</w:t>
            </w:r>
          </w:p>
          <w:p>
            <w:pPr>
              <w:pStyle w:val="Normal"/>
              <w:rPr/>
            </w:pPr>
            <w:r>
              <w:rPr/>
              <w:t xml:space="preserve">Инспектор ПДН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учащихся: «Административные нарушения среди учащихс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по ПР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Семь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ПР Кл. руководи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обрания 9-х, 11-х классов по вопросу профилактики поведения учащихся - выпускников школ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136@eduekb.ru" TargetMode="External"/><Relationship Id="rId3" Type="http://schemas.openxmlformats.org/officeDocument/2006/relationships/hyperlink" Target="mailto:soch136@eduek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23:00Z</dcterms:created>
  <dc:creator>User</dc:creator>
  <dc:description/>
  <cp:keywords/>
  <dc:language>en-US</dc:language>
  <cp:lastModifiedBy>Екатерина Дивисенко</cp:lastModifiedBy>
  <cp:lastPrinted>2022-09-14T11:19:00Z</cp:lastPrinted>
  <dcterms:modified xsi:type="dcterms:W3CDTF">2024-12-16T18:23:00Z</dcterms:modified>
  <cp:revision>2</cp:revision>
  <dc:subject/>
  <dc:title>«Утверждаю»</dc:title>
</cp:coreProperties>
</file>